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SE YOUR CHURCH OR OGRANIZATION’S LETTERHE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 w:val="22"/>
          <w:szCs w:val="22"/>
        </w:rPr>
        <w:t>For Immediate Release</w:t>
      </w:r>
      <w:r>
        <w:rPr>
          <w:sz w:val="22"/>
          <w:szCs w:val="22"/>
        </w:rPr>
        <w:tab/>
        <w:tab/>
        <w:tab/>
        <w:tab/>
        <w:tab/>
      </w:r>
      <w:r>
        <w:rPr>
          <w:b/>
          <w:bCs/>
          <w:sz w:val="22"/>
          <w:szCs w:val="22"/>
        </w:rPr>
        <w:t>Contact:</w:t>
      </w:r>
      <w:r>
        <w:rPr>
          <w:sz w:val="22"/>
          <w:szCs w:val="22"/>
        </w:rPr>
        <w:t xml:space="preserve"> (111) 000-0000 name of local contact &amp; your church group’s p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rFonts w:cs="Arial" w:ascii="Arial" w:hAnsi="Arial"/>
          <w:b/>
          <w:bCs/>
          <w:sz w:val="28"/>
          <w:szCs w:val="28"/>
        </w:rPr>
        <w:t>Coerced Abortion Week Events Planned at Local Church</w:t>
      </w:r>
    </w:p>
    <w:p>
      <w:pPr>
        <w:pStyle w:val="Normal"/>
        <w:jc w:val="center"/>
        <w:rPr>
          <w:b/>
          <w:b/>
          <w:bCs/>
          <w:sz w:val="22"/>
          <w:szCs w:val="22"/>
        </w:rPr>
      </w:pPr>
      <w:r>
        <w:rPr>
          <w:b/>
          <w:bCs/>
        </w:rPr>
        <w:t>Church community seeks to raise awareness about unwanted abortions,</w:t>
        <w:br/>
        <w:t xml:space="preserve"> post-abortion issues in our midst, and resources for help, hope and healing   </w:t>
      </w:r>
    </w:p>
    <w:p>
      <w:pPr>
        <w:pStyle w:val="Normal"/>
        <w:jc w:val="center"/>
        <w:rPr>
          <w:sz w:val="22"/>
          <w:szCs w:val="22"/>
        </w:rPr>
      </w:pPr>
      <w:r>
        <w:rPr>
          <w:b/>
          <w:bCs/>
          <w:sz w:val="22"/>
          <w:szCs w:val="22"/>
        </w:rPr>
        <w:t xml:space="preserve"> </w:t>
      </w:r>
    </w:p>
    <w:p>
      <w:pPr>
        <w:pStyle w:val="Normal"/>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2"/>
        </w:rPr>
      </w:pPr>
      <w:r>
        <w:rPr>
          <w:i/>
          <w:iCs/>
          <w:szCs w:val="22"/>
        </w:rPr>
        <w:t>Note: This news release is a sample only. Modify your news release to include your own quotes and other information. (You may use this sample as a guide for key points and wording.)Encourage your pastor to preach about these issues and if he agrees, feature that in the press release with a statement that the public is invited to attend the service and/or a reception afterward where these issues will be addressed, along with resources for help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Cs w:val="22"/>
        </w:rPr>
      </w:pPr>
      <w:r>
        <w:rPr>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Your City, State] ([Date of release; for example, March 22, 2012]) — [Name of Church, Ministry or Organization sponsoring events] will be taking part in [your planned events, e.g.: a speaker, prayer vigil and memorial service and other outreach activities] during Coerced Abortion Awareness Week, [Date]. The event(s) will take place on [Date] a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Free educational materials will also be available to help raise awareness of new evidence that most abortions are unwanted or coerced, and that many women suffer harmful aftereffects. [Sponsoring Group] will also be offering resources and information about how to find help for women, men and families facing an unplanned pregnancy or unwanted abortion, or who need support after ab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Include a supporting quote, such as the example below. Quote your group leader or a local expert, ideally someone familiar with both unwanted abortions and post-abortion issues. See </w:t>
      </w:r>
      <w:hyperlink r:id="rId2">
        <w:r>
          <w:rPr>
            <w:rStyle w:val="InternetLink"/>
            <w:szCs w:val="22"/>
          </w:rPr>
          <w:t>http://afterabortion.org/help-healing</w:t>
        </w:r>
      </w:hyperlink>
      <w:r>
        <w:rPr>
          <w:szCs w:val="22"/>
        </w:rPr>
        <w:t xml:space="preserve"> for a list of groups who may have local contacts willing to be interviewed or speak o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w:t>
      </w:r>
      <w:r>
        <w:rPr>
          <w:szCs w:val="22"/>
        </w:rPr>
        <w:t xml:space="preserve">New evidence shows that most abortions are unwanted or coerced,” said [name, title]. “It’s happening close to home and this is a wake-up call for all of us. Every day, we talk with individuals and families who struggle with unwanted abortions or the aftereffects of abortion.” </w:t>
        <w:br/>
        <w:br/>
        <w:t xml:space="preserve">Coerced Abortion Awareness Week, [Date], places special emphasis on unwanted, coerced or forced abortions during April, which is also Abortion Recovery Awareness Month. New evidence indicates that most abortions are unwanted or coerced. During this week, many church leaders will be preaching about these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dd additional information about your planned activities and the goal of your outreach, such as the exampl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2"/>
        </w:rPr>
        <w:t xml:space="preserve">Some local churches will be sharing and praying about excerpts from </w:t>
      </w:r>
      <w:r>
        <w:rPr>
          <w:i/>
          <w:iCs/>
          <w:szCs w:val="22"/>
        </w:rPr>
        <w:t>Forced Abortion in America</w:t>
      </w:r>
      <w:r>
        <w:rPr>
          <w:szCs w:val="22"/>
        </w:rPr>
        <w:t>, a special report from the Elliot Institute that consolidates news reports of unwanted abortions, coercion, violence and pregnancy- and abortion-related homicide. The report cites research that homicide is the leading killer of pregnant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Pastor (name) will be preaching about these issues at a special service [location and time]. The public is invited to attend the service and a special reception where [speaker’s name and organization or other information] will s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e public is invited to a prayer service on [day and date], which will be held at [location and time]. This will include prayers for all those hurt or at risk of pregnancy-related abuse, violence, abortion and post-abortion issues, and those who have experienced miscarriages or who have lost an unborn child and/or loved one to pregnancy- and abortion-related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w:t>
      </w:r>
      <w:r>
        <w:rPr>
          <w:szCs w:val="22"/>
        </w:rPr>
        <w:t xml:space="preserve">We want to warn those at risk and reach out to those facing coercion or already hurt,” said [name]. “They need to know they are not alone in what they have experienced and in what they are feeling and that help is available – whether it’s pregnancy-related support and love, information, help for those being coerced or he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2"/>
        </w:rPr>
      </w:pPr>
      <w:r>
        <w:rPr>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t the foot of your news release, include a short, summary paragraph about your group or organization.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Caring-Heart Church was established in 1964 and has 424 members in its congregation, lead by (pastor/ministers’ names). It is located at (address, city and state. (Name) is the congregation’s Pro-life Committee Chair and Church Awareness Project Coordinator. Project volunteers are welcome. (Last name) can be reached at (111) 111-1111. For resources and further information about Coerced Abortion Week, visit afterabortion.org/churchawarenessproject.html</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rPr>
      </w:pPr>
      <w:r>
        <w:rPr>
          <w:i/>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rPr>
        <w:t>Note:</w:t>
      </w:r>
      <w:r>
        <w:rPr>
          <w:sz w:val="22"/>
        </w:rPr>
        <w:t xml:space="preserve"> You may also wish to attach additional information, such as a schedule of events or some educational material from the Church Awareness Project blog at </w:t>
      </w:r>
      <w:hyperlink r:id="rId3">
        <w:r>
          <w:rPr>
            <w:rStyle w:val="InternetLink"/>
            <w:sz w:val="22"/>
          </w:rPr>
          <w:t>www.afterabortion.org/churchawarenessproject</w:t>
        </w:r>
      </w:hyperlink>
      <w:r>
        <w:rPr>
          <w:sz w:val="22"/>
        </w:rPr>
        <w:t>. Click on the “Resources” tab for materials.</w:t>
      </w:r>
    </w:p>
    <w:sectPr>
      <w:footerReference w:type="default" r:id="rId4"/>
      <w:type w:val="nextPage"/>
      <w:pgSz w:w="12240" w:h="15840"/>
      <w:pgMar w:left="1440" w:right="1080" w:gutter="0" w:header="0" w:top="1080" w:footer="96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 w:right="324" w:hanging="0"/>
      <w:jc w:val="center"/>
      <w:rPr/>
    </w:pPr>
    <w:r>
      <w:rPr>
        <w:b/>
        <w:bCs/>
      </w:rPr>
      <w:t>Your organization</w:t>
    </w:r>
    <w:r>
      <w:rPr/>
      <w:t xml:space="preserve">  • address  • City, State, ZIP  •  Phone: (111) 000-0000  •  email/websit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terabortion.org/help-healing" TargetMode="External"/><Relationship Id="rId3" Type="http://schemas.openxmlformats.org/officeDocument/2006/relationships/hyperlink" Target="http://www.afterabortion.org/churchawarenessprojec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28:00Z</dcterms:created>
  <dc:creator>David Reardon</dc:creator>
  <dc:description/>
  <dc:language>en-US</dc:language>
  <cp:lastModifiedBy> David Reardon</cp:lastModifiedBy>
  <dcterms:modified xsi:type="dcterms:W3CDTF">2013-02-21T22:39:00Z</dcterms:modified>
  <cp:revision>13</cp:revision>
  <dc:subject/>
  <dc:title>Sample Press Release</dc:title>
</cp:coreProperties>
</file>